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8 August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taka YOK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bitmap types: VIDBUF4S and VIDBUF8S.  They are for banked (wind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16 color and 25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global variables to st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_adapter_info_t VGLAdp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_info_t VGLMode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LBitmapCreate(int type, int xsize, int ysize, byte *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a VGLBitmap structure and initialize it with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nd bit data. `bits' may be NULL so that bitmap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lso is a macro, VGLBITMAP_INITIALIZER(type, xsize, ysize, b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itialize a statically declared bitma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LBitmapDestroy(VGLBitmap *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() the bit data and the VGLBitmap 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LBitmapAllocateBits(VGLBitmap *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a bit data buffer for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 "Virtual Screen".  As today's video cards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it is convenient to organize the memory as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and to pan/scroll in the virtual screen or flip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regions in the virtual screen.  The VGLBitmap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w four more fields for this purpose: VXsize, VYsize, X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rigin.  VXsize and VYsize defines the size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Xorigin and Yorigin specifies the pixel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VGLDisplay is initialized, VXsize and VYsize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values as Xsize and Ysize in many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t should be noted that this is not alway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SA BIOS of some video cards may set up VXsize &gt; Xsiz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ardwar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tual screen is of no use for the in-memory bitmap, MEM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fore, VXsize and VYsize are always equal to Xsize and Ysiz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o new functions for the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LSetVScreenSize(int vxsize, int vy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virtual screen size of the display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 must be called when our vty is in the foreg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virtual screen width may not be achiev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video card hardware.  In such case the video driv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aying video BIOS) may choose the next larges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examine VGLDisplay-&gt;VXsize and VYsize after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, in order to see how the virtual screen is actu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et up the largest possible virtual scree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is function with arbitrary larg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LSetVScreenSize(10000, 10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LPanSreen(int x, 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origin of the displayed screen in the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is function must be called when our vty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eg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 the video adapter type in VGLInit(). VIDBUF4 and VIDBUF4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ith EGA/VGA, and VIDBUF8X works only with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map() stdin, rather than opening /dev/mem.  And munmap()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buffer when our vty goes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liminate static buffers to temporarily store bitmaps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VGLBuf which is guaranteed to be as large as the entire fram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mp the library version #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EOF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